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NEXO II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MODELO DE SOLICITUDE DE PARTICIPACIÓN  NA CONTRATACIÓN DE PERSOAL LABORAL TEMPORAL  NAS BRIGADAS CONTRA INCENDIOS FORESTAIS NO ANO 2020: OFICIAL DE 2ª TRACTORISTA 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ATOS PERSOAIS 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661"/>
        <w:gridCol w:w="1547"/>
        <w:gridCol w:w="1645"/>
        <w:gridCol w:w="2157"/>
      </w:tblGrid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MEIRO APELIDO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GUNDO APELID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 DE NACEMENTO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.N.I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CIONALIDADE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DEREZO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CELLO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VINC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.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LF. MÓBI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ECLARO: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PRIMEIRO.-</w:t>
      </w:r>
      <w:r>
        <w:rPr>
          <w:rFonts w:cs="Arial"/>
          <w:sz w:val="20"/>
          <w:szCs w:val="20"/>
        </w:rPr>
        <w:t xml:space="preserve"> Que coñezo na súa integridade as bases que rexen a convocatoria e que reúno tódalas condicións esixidas polas mesmas para participar neste proceso selectiv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SEGUNDO.-</w:t>
      </w:r>
      <w:r>
        <w:rPr>
          <w:rFonts w:cs="Arial"/>
          <w:sz w:val="20"/>
          <w:szCs w:val="20"/>
        </w:rPr>
        <w:t xml:space="preserve"> Que non estou afectado/a por ningún dos motivos de incompatibilidade recollidos na lexislación vixente sobre incompatibilidades do persoal ó servizo das administracións públicas, que non padezo enfermidade ou defecto físico/psíquico, que me impida o desempeño das funcións ou tarefas correspondentes a praza á que opto e que non estou separado/a, mediante expediente disciplinario do servizo ó Estado, ás Comunidades Autónomas ou ás Entidades Locais, nin estar inhabilitado para o exercicio das funcións públicas;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no caso de ser nacional doutro Estado-, de que non estou inhabilitado ou en situación equivalente, nin estou sometido a sanción disciplinaria ou equivalente que me impida, no meu Estado, nos mesmos termos, o aceso ó emprego públic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TERCEIRO.-</w:t>
      </w:r>
      <w:r>
        <w:rPr>
          <w:rFonts w:cs="Arial"/>
          <w:sz w:val="20"/>
          <w:szCs w:val="20"/>
        </w:rPr>
        <w:t xml:space="preserve"> Que autorizo ó Concello do Xermade para a publicación dos meus datos persoais (nome, apelidos e D.N.I.) e das posibles causas de exclusión, no taboleiro de anuncios do concello e calquera outro medio que se estime, ao ser a publicidade un dos principios legais que debe observarse nos procedementos de selección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CUARTO.-</w:t>
      </w:r>
      <w:r>
        <w:rPr>
          <w:rFonts w:cs="Arial"/>
          <w:sz w:val="20"/>
          <w:szCs w:val="20"/>
        </w:rPr>
        <w:t xml:space="preserve"> Solicito ser admitido/a a participar no referido procedemento comprometéndome a someterme ás bases que o regulan, presentando a documentación seguinte</w:t>
      </w:r>
      <w:r>
        <w:rPr>
          <w:rFonts w:cs="Arial"/>
          <w:i/>
          <w:sz w:val="16"/>
          <w:szCs w:val="16"/>
        </w:rPr>
        <w:t>(marcar o que proceda)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tocopia simple do DNI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tocopia simple do permiso de condución tipo B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............................., a ....... de...........................de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R. ALCALDE-PRESIDENTE DO CONCELLO DE XERMADE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Web"/>
        <w:spacing w:lineRule="auto" w:line="360" w:before="0" w:after="0"/>
        <w:ind w:left="-709" w:right="-677" w:hanging="0"/>
        <w:jc w:val="both"/>
        <w:rPr/>
      </w:pPr>
      <w:r>
        <w:rPr>
          <w:rFonts w:cs="Arial" w:ascii="Arial" w:hAnsi="Arial"/>
          <w:i/>
          <w:sz w:val="16"/>
          <w:szCs w:val="16"/>
          <w:lang w:val="gl-ES"/>
        </w:rPr>
        <w:t xml:space="preserve">Os datos facilitados serán tratados nos ficheiros de datos dos expedientes e procedementos titularidade do CONCELLO DE XERMADE para o exercicio das función e competencias atribuídas ó CONCELLO DE XERMADE na lexislación vixente. Os INTERESADOS poderán exercer os dereitos establecidos na Lei Orgánica 15/1999 de 13 de decembro de protección de datos de carácter persoal, coas limitacións establecidas legalmente, ó tratarse de datos que obran nos expedientes e procedementos que xestiona a Administración Pública Municipal, no Rexistro Xeral do Concello, na dirección </w:t>
      </w:r>
      <w:r>
        <w:rPr>
          <w:rStyle w:val="StrongEmphasis"/>
          <w:rFonts w:cs="Arial" w:ascii="Arial" w:hAnsi="Arial"/>
          <w:i/>
          <w:sz w:val="16"/>
          <w:szCs w:val="16"/>
          <w:lang w:val="gl-ES"/>
        </w:rPr>
        <w:t>Praza do Concello s/n. 27833. Xermade.- LUG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43" w:footer="709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Concello de Xermade</w:t>
    </w:r>
  </w:p>
  <w:p>
    <w:pPr>
      <w:pStyle w:val="TextBody"/>
      <w:spacing w:before="0" w:after="120"/>
      <w:jc w:val="cent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Plaza do Concello s/n, Xermade. 27833 (Lugo). Tfno. 982501001. Fax: 982501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430530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96" r="-155" b="-96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oncello de Xerm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2"/>
      <w:szCs w:val="24"/>
      <w:lang w:val="es-ES" w:eastAsia="zxx" w:bidi="zxx"/>
    </w:rPr>
  </w:style>
  <w:style w:type="character" w:styleId="WW8Num1z0">
    <w:name w:val="WW8Num1z0"/>
    <w:qFormat/>
    <w:rPr>
      <w:rFonts w:ascii="Courier New" w:hAnsi="Courier New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Courier New" w:hAnsi="Courier New" w:cs="Times New Roman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cp:lastPrinted>1995-11-21T17:41:00Z</cp:lastPrinted>
  <dcterms:modified xsi:type="dcterms:W3CDTF">2020-05-22T13:12:39Z</dcterms:modified>
  <cp:revision>6</cp:revision>
  <dc:subject/>
  <dc:title/>
</cp:coreProperties>
</file>